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71691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/>
              <w:t>6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равил использования водных объектов для рекреационных целей  на территории Анжеро-Судженского городского округа</w:t>
      </w:r>
    </w:p>
    <w:p>
      <w:pPr>
        <w:pStyle w:val="Normal"/>
        <w:spacing w:lineRule="atLeast" w:line="24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 от 10.01.2002 №7-ФЗ «Об охране окружающей среды», от 30.03.1999 №52-ФЗ «О санитарно-эпидемиологическом благополучии населения», Водным кодексом Российской Федерации от 03.06.2006 № 74-ФЗ в редакции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Уставом муниципального образования «Анжеро-Судженский городской</w:t>
        <w:tab/>
        <w:t>округ Кемеровской области-Кузбасс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а использования водных объектов для рекреационных целей  на территории Анжеро-Судженского городского округа согласно приложению к настоящему постановлению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color w:val="0563C1"/>
            <w:sz w:val="27"/>
            <w:szCs w:val="27"/>
            <w:u w:val="single"/>
            <w:lang w:eastAsia="ar-SA"/>
          </w:rPr>
          <w:t>www.anzhero.ru</w:t>
        </w:r>
        <w:r>
          <w:rPr>
            <w:rStyle w:val="InternetLink"/>
            <w:rFonts w:eastAsia="Calibri"/>
            <w:sz w:val="28"/>
            <w:szCs w:val="28"/>
            <w:lang w:eastAsia="ar-SA"/>
          </w:rPr>
          <w:t>.</w:t>
        </w:r>
      </w:hyperlink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Опубликовать настоящее постановление в массовой газете Анжеро-Судженского городского округа «Наш город»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Контроль за выполнением настоящего постановления возложить               на заместителя главы городского округа </w:t>
      </w:r>
      <w:r>
        <w:rPr>
          <w:rFonts w:eastAsia="Calibri"/>
          <w:color w:val="000000"/>
          <w:sz w:val="28"/>
          <w:szCs w:val="28"/>
          <w:lang w:eastAsia="ar-SA"/>
        </w:rPr>
        <w:t xml:space="preserve">(по вопросам имущественных отношений, </w:t>
      </w:r>
      <w:r>
        <w:rPr>
          <w:color w:val="000000"/>
          <w:sz w:val="28"/>
          <w:szCs w:val="28"/>
        </w:rPr>
        <w:t>охраны окружающей среды и транспорта)-</w:t>
      </w:r>
      <w:r>
        <w:rPr>
          <w:rFonts w:eastAsia="Calibri"/>
          <w:color w:val="000000"/>
          <w:sz w:val="28"/>
          <w:szCs w:val="28"/>
          <w:lang w:eastAsia="ar-SA"/>
        </w:rPr>
        <w:t xml:space="preserve">начальника управления муниципального контроля 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55060</wp:posOffset>
            </wp:positionH>
            <wp:positionV relativeFrom="page">
              <wp:posOffset>935672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жеро-Судженского городск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от 25 июня 2025г. № </w:t>
      </w:r>
      <w:r>
        <w:rPr/>
        <w:t xml:space="preserve"> 6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suppressAutoHyphens w:val="false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использования водных объектов для рекреационных целей                            на территории Анжеро-Судженского городского округа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Правила использования водных объектов для рекреационных целей на территории Анжеро-Судженского городского округа (далее - Правила) разработаны 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, нормативными правовыми актами Российской Федерации, Кемеровской области-Кузбасса, Анжеро-Судженского городского округ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Настоящие Правила устанавливают общие требования к использованию водных объектов или их частей, расположенных на территории Анжеро-Судженского городского округа,  для рекреационных целей, а именно: туризма, физической культуры и спорта, организации отдыха и укрепления здоровья граждан, в том числе организации отдыха детей и их оздоровления, и обязательны для соблюдения физическими и юридическими лицами.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сновные понятия, используемые в Правилах, употребляются в значениях, установленными Вод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одные объекты или их части, предназначенные для использования в рекреационных целях, определяются с учетом следующих требований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- качество воды таких водных объектов должно соответствовать гигиеническим нормативам</w:t>
      </w:r>
      <w:r>
        <w:rPr/>
        <w:t xml:space="preserve"> </w:t>
      </w:r>
      <w:r>
        <w:rPr>
          <w:sz w:val="28"/>
          <w:szCs w:val="28"/>
          <w:lang w:eastAsia="ru-RU"/>
        </w:rPr>
        <w:t>и требованиям к обеспечению безопасности и (или) безвредности для человека факторов среды обитания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- на водном объекте не осуществляется молевой сплав древесины, а также</w:t>
      </w:r>
      <w:r>
        <w:rPr/>
        <w:t xml:space="preserve"> </w:t>
      </w:r>
      <w:r>
        <w:rPr>
          <w:sz w:val="28"/>
          <w:szCs w:val="28"/>
          <w:lang w:eastAsia="ru-RU"/>
        </w:rPr>
        <w:t>сплав древесины в пучках и кошелях без судовой тяги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- береговая полоса (участок береговой полосы) водного объекта соответствует требованиям, установленным для организации мест отдыха на водных объектах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2. Определение водных объектов или их частей, предназначенных для использования в рекреационных целях, осуществляется с учетом того, что места отдыха на водотоках должны быть расположены на расстоянии не менее 500 м выше по течению от мест выпуска сточных вод, участков, используемых для хозяйственно-бытовых целей, стойбищ, водопоя скота.</w:t>
      </w:r>
      <w:r>
        <w:rPr/>
        <w:t xml:space="preserve"> </w:t>
      </w:r>
      <w:r>
        <w:rPr>
          <w:sz w:val="28"/>
          <w:szCs w:val="28"/>
          <w:lang w:eastAsia="ru-RU"/>
        </w:rPr>
        <w:t>Участок водного объекта, используемый в рекреационных целях, должен находиться за пределами зоны санитарной охраны первого пояса водозаборов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3. Использование водного объекта хозяйствующими субъектами (юридическими лицами и индивидуальными предпринимателями)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ункта 3 статьи 18 Федерального закона от 30.03.1999 № 52-ФЗ «О санитарно-эпидемиологическом благополучии населения».</w:t>
      </w:r>
    </w:p>
    <w:p>
      <w:pPr>
        <w:pStyle w:val="Normal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ведения о водном объекте, используемом в рекреационных целях, должны быть включены в государственный водный реестр и иметь идентификационные характеристики, береговые линии с указанием их координат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5. Использование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 - 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Договоры водопользования заключаются с хозяйствующими субъектами (юридическими лицами, индивидуальными предпринимателями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5.1. При заключении договора водопользования без проведения аукциона информация о заявителе не должна содержаться в «реестре недобросовестных водопользователей и участников аукциона на право заключения договора водопользования»,  размещаемом на официальном сайте Росводресурсов в сети «Интернет»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5.2. При заключении договора водопользования без проведения аукциона с физкультурно-спортивной организацией, информация о данной организации должна быть включена в «перечень физкультурно-спортивных организаций, индивидуальных предпринимателей, осуществляющих свою деятельность в области физической культуры и спорта в качества основного вида деятельности», размещаемом на официальном сайте Министерства спорта Российской Федерации в сети «Интернет»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5.3. При заключении договора водопользования без проведения аукциона в целях использования акватории водных объектов для организованного отдыха детей, информация о водопользователе должна быть включена «реестр организаций отдыха детей и их оздоровления», размещаемом на официальном сайте исполнительных органов субъектов Российской Федерации в сфере организации отдыха и оздоровления детей в сети «Интернет»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5.4. При заключении договора водопользования в целях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, инвалидов требуется наличие правоустанавливающих документов на земельный участок и документов, подтверждающих права на объекты недвижимости, разрешенное использование которых позволяет отнести их к объектам туристской индустрии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6. Срок действия договора водопользования ограничивается сроком действия договора аренды земельного участка, находящегося в государственной или муниципальной собственности и расположенного в границах береговой полосы водного объекта общего пользования, но не более 20 лет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2.7. В случае проведения работ на водном объекте, связанных с изменением его дна и берегов, хозяйствующий субъект обязан оформить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. Место отдыха у воды включает в себя зоны отдыха, пляжи, места для купания, спортивные объекты на воде, объекты и сооружения  для принятия оздоровительных и профилактических процедур, организуемых согласно ГОСТ Р 58737-2019. Национальный стандарт Российской Федерации. Места отдыха на водных объектах. Общие положения (далее - ГОСТ Р 58737-2019), а также места выхода на лед (далее - места отдыха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2. Органы местного самоуправления Анжеро-Судженского городского округа до 1 мая определяет места массового отдыха на водных объектах, устанавливает срок купального сезона, рассматривает и утверждает план обеспечения безопасности людей на водных объектах городского округа, включающих мероприятия по подготовке мест массового отдыха населения к купальному сезону, порядок привлечения сил и средств поиска и спасания люд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3. Места отдыха должны располагать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4. При выборе участка для организации места отдыха учитываются отрицательное влияние электромагнитных факторов, шума, холодных ветров, оползневых явлений и волновых воздействий, химического и бактериального загрязнения воды, почвы и воздух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3.5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6. 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 Территория места отдыха должна быть защищена от неблагоприятных и опасных процессов - оползней, обвалов, се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7. Места отдыха определяются с учетом следующих требований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качества воды водного объекта и почвы на пляже гигиеническим нормативам и требованиям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или возможность устройства удобных и безопасных подходов к вод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одъездных путей к месту отдых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безопасный рельеф дна (отсутствие ям, острых камней, зарослей, водных растений и пр.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она купания детей на пляжах должна иметь песчано-гравийное или галечное дно с уклоном не более 0,02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8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Решение о создании новых мест отдыха принимается администрацией в соответствии с картами градостроительного зонирования Анжеро-Судженского городского округа, Правилами землепользования и застройки территор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0. Хозяйствующий субъект (юридическое лицо, индивидуальный предприниматель) обязан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до начала купального сезона оформить в установленном порядке санитарно-эпидемиологическое заключение о соответствии водного объекта 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Кемеровской обла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я посетителей пляж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еспечить на весь период эксплуатации пляжа оборудование и содержание пляжа в соответствии с требованиями Приказа МЧС России от 30.09.2020 №732 «Об утверждении Правил пользования пляжами в Российской Федерации» и настоящими Правилам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1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3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 на незатопляемых участках на расстоянии от 50 м до 200 м от места купания, зоны отдыха, спортивной зон, биотуалет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ляжи оборудуются информационными стендами о режиме работы пляжа, его владельце, обслуживающей организации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помощи и поли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5. Контейнеры для мусора должны располагаться на площадке с водонепроницаемым (бетонированным) покрытием, с удобными подъездными путями, огражденных с трех сторон. Вывоз мусора осуществляется по графику оператор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6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 № 32-пр, Минздрава России № 33 от 30.01.2021 «О требованиях к выделению и оснащению специальных мест на открытом воздухе для курения табака или потребления никотиносодержащей продукции, к выделению и оборудованию изолированных помещений для курения табака или потребления никотиносодержащей продукции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На пляжах устанавливаются знаки, информирующие о запрете куре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При организации автостоянок в границах прибрежной защитной полосы и водоохранной зоны водного объекта, должны учитываться запреты, предусмотренные статьей 65 Водного кодекса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8. Использование водных объектов, входящих в состав пляжей, осуществляется на основании договоров водопользования. Пляжи (места отдыха у воды) подлежат постановке на учет в Государственной инспекции по маломерным судам Министерства Российской Федерации по делам гражданской обороны, чрезвычайным ситуациями и ликвидации последствий  стихийных бедств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9. При использовании пляжей необходимо руководствоваться Правилами пользования пляжами в Российской Федерации, утвержденными приказом МЧС России от 30.09.2020 № 732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20. Законные требования должностных лиц Государственной инспекции по маломерным судам в части обеспечения безопасности людей на водных объектах подлежат обязательному исполнению хозяйствующими субъектами, заключившими договор водопользования и гражданами, отдыхающими в зонах отдыха с использованием водных объектов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1. Сроки открытия и закрытия купального сезона, продолжительность работы пляжей и мест массового отдыха устанавливаются постановлением администрации Анжеро-Судженского городского округа не менее чем за 10 календарных дней до начала сезон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2. Сроки купального сезона в местах отдыха на водных объектах устанавливаются в зависимости от погодных условий, при повышении температуры воздуха в дневное время выше 18 % и установлении комфортной температуры воды в зоне рекреации водных объектов с 01 июня по 31 август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еред открытием купального сезона хозяйствующие субъекты (юридические лица, индивидуальные предприниматели) подготавливают места отдыха на водных объектах с учетом ГОСТа Р 58737-2019 (раздел 12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4.Ежегодно перед началом эксплуатации пляжа (не менее чем за 30 календарных дней до планируемой даты начала эксплуатации пляжа) хозяйствующий субъект направляет в территориальный орган  Государственной инспекции по маломерным судам Министерства Российской Федерации по делам гражданской обороны, чрезвычайным ситуациями и ликвидации последствий  стихийных бедствий заявление-декларацию, рекомендуемый образец которого приведен в приложении №1 к Правилам пользования пляжами в Российской Федерации, утвержденным приказом Министерства Российской Федерации по делам гражданской обороны, чрезвычайным ситуациям и ликвидации последствий  стихийных бедствий от 30.09.2020 №732 «Об утверждении Правил пользования пляжами в Российской Федерации».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определённых Администрацией Анжеро-Судженского городского округа Кемеровской области – Кузбасса, с соблюдением обязательных требований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2. Администрация Анжеро-Судженского городского округа Кемеровской области – Кузбасса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3. Проведение на водных объектах массовых мероприятий осуществляется с учетом настоящих правил и правил использования водных объектов для личных и бытовых нужд, устанавливаемых нормативным правовым актом Совета народных депутатов Анжеро-Судженского городского округ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4. Организаторы проведения массовых мероприятий обязаны не позднее чем за две недели уведомить органы местного самоуправления о намерении их проведения для получения разреше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5. Хозяйствующие субъекты (юридические лица, индивидуальные предприниматели), эксплуатирующие места отдыха, совместно с руководителями организаций, ответственными за проведение мероприятий, при проведении массовых мероприятий на водных объектах обеспечивают соблюдение требований настоящих Правил. Принимают меры к обеспечению безопасности людей, в том числе назначают лиц, наблюдающих за нахождением людей на водных объектах и соблюдением ими мер безопасност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6. Юридическим лицам и индивидуальным предпринимателям, использующим водные объекты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Наличие договора водопользования обязательно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7. Хозяйствующий субъект (юридическое лицо, индивидуальный предприниматель) пляжей, водопользователи, государственные инспекторы по маломерным судам, МЧС России по Кемеровской области-Кузбасс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еред началом купального сезона хозяйствующий субъект (юридическое лицо, индивидуальный предприниматель) пляжа проводит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следование места отдыха на водных объектах с целью определения объемов необходимых работ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склад для хранения пляжного инвентаря и др.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ую уборку места отдыха на водных объектах и акватор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визию и дезинфекцию хозяйственно-питьевых водопроводных систем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1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Анжеро-Судженского городского округ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2. Территории и водные объекты должны иметь достаточную рекреационную емкость. Зона купания на проточном водном объекте должна обеспечивать не менее 5 квадратных метров на одного купающегося, а на непроточном водном объекте —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ереговая территория пляжа должна иметь ограждение и стоки для дождевых вод, а дно водного объекта в пределах участка акватории, отведенной для купания, постепенный скат без уступов до глубины 2 метров при расстоянии от береговой линии (границы водного объекта) не менее 15 метров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3. В зоне купания не должно быть выхода на поверхность грунтовых вод, водоворотов, воронок и течения, превышающего 0,5 метра в секунду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Границы зоны купания обозначаются буйками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5. Для проведения уроков по плаванию оборудуется примыкающая к водному объекту площадка, на которой должны быть плавательные доски, резиновые круги и другие обеспечивающие обучение средств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6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7. В целях обеспечения безопасности людей на пляжах осуществляю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оведение водолазного обследования и очистка дна водного объекта, отведенного для купания, на глубине до 2 метров в границах зоны купания. Акты водолазного обследования и очистки дна хранятся в течение одного календарного года с даты их оформления в соответствии с требованиями безопасности людей на водных объектах, утвержденными уполномоченным федеральным органом исполнительной вла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орудование и содержание пляжа в течение всего периода его использования, в том числе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беспечение работы спасательного пост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значение буйками границы зоны купа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знаков безопасности на береговой полосе водного объекта для обозначения границы зоны купани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граждение зоны купания детей и лиц, не умеющих плавать, глубиной не более 1,2 метра и обозначение указанного ограждени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информирование люд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мероприятий по предупреждению опасных ситуаций на пляж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экстренных оперативных служб о чрезвычайных ситуациях и происшествиях на пляж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8. На водных объектах, в местах массового отдыха на водных объектах и традиционных местах купания </w:t>
      </w:r>
      <w:r>
        <w:rPr>
          <w:sz w:val="28"/>
          <w:szCs w:val="28"/>
          <w:u w:val="single"/>
          <w:lang w:eastAsia="ru-RU"/>
        </w:rPr>
        <w:t>запреща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паться в необорудованных, незнакомых местах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плывать за  пределы ограничительных знаков (буйки), обозначающие границы  участка акватории водного объекта, отведенного для купа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грязнять и засорять водоемы и берег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гул собак и других животных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оизводить действия,связанные с нырянием и захватом купающихся, подавать крики ложной трево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ыгать с мостов, пристаней, речного транспор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олжна систематически проводиться разъяснительная работа                                 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9.  Оборудованные на пляжах места для прыжков в воду должны находиться в естественных участках акватории с приглубленными берегам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10. Обучение людей плаванию должно проводиться в специально отведенных местах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11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.6.8. настоящих Прави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12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— не менее 25 см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Требования к охране водных объектов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2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3. Хозяйствующие субъекты (юридическое лицо, индивидуальный предприниматель) при использовании водных объектов для рекреационных целей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яза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соблюдать требования Правил охраны жизни людей на водных объектах в Кемеровской области - Кузбасс, а также выполнять предписания должностных лиц федеральных, региональных и местных органов исполнительной власти, действующих в пределах предоставленных им полномочи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язаны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 и развлекательных мероприятий с органами местного самоуправлени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бязаны руководствовать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4. При использовании водных объектов для рекреационных целей запрещаютс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сброс, в том числе с плавательных средств,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существлять захоронение в водоемах и на территориях их водоохранных зон  твердых коммунальных отходов, строительного мусора, промышленных отходов, химических, взрывчатых, токсичных, отравляющих и ядовитых веществ, пунктов захоронения радиоактивных отходов, организовывать объекты размещения отход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ладирование бытовых и других отходов на береговой полосе водоем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движение и стоянка автотранспортных средств (кроме автомобилей специального назначения) в пределах водоохранной зоны водного объекта общего пользования, за исключением их движения по дорогам и стоянкам на дорогах и в специально оборудованных местах, имеющих твердое покрыти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лив нефтепродуктов, горюче-смазочных материалов в водный объект и в его водоохранной зон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нятие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пание в запрещенных местах, где выставлены информационные ограничивающие знаки или предупредительные щиты, купание в необорудованных, незнакомых местах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8.1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suppressAutoHyphens w:val="false"/>
        <w:ind w:firstLine="510"/>
        <w:jc w:val="both"/>
        <w:rPr/>
      </w:pPr>
      <w:r>
        <w:rPr>
          <w:sz w:val="28"/>
          <w:szCs w:val="28"/>
          <w:lang w:eastAsia="ru-RU"/>
        </w:rPr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false"/>
        <w:ind w:firstLine="510"/>
        <w:jc w:val="both"/>
        <w:rPr/>
      </w:pPr>
      <w:r>
        <w:rPr>
          <w:sz w:val="28"/>
          <w:szCs w:val="28"/>
          <w:lang w:eastAsia="ru-RU"/>
        </w:rPr>
        <w:t>8.3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 путем размещения информации об ограничении и приостановлении водопользования на водных объектах общего пользования, расположенных на территориях городского округа в средствах массовой информации (печатные издания, сеть Интернет), на специальных информационных знаках, устанавливаемых возле водных объектов, в случаях, предусмотренных Водным кодексом Российской Федерации, Федеральными законами, Правилами охраны жизни людей на водных объектах в Кемеровской области-Кузбассе.</w:t>
      </w:r>
    </w:p>
    <w:p>
      <w:pPr>
        <w:pStyle w:val="Normal"/>
        <w:widowControl w:val="false"/>
        <w:suppressAutoHyphens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 w:val="false"/>
    </w:rPr>
  </w:style>
  <w:style w:type="paragraph" w:styleId="Style21">
    <w:name w:val="Указатель*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 w:val="false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25-06-25T10:36:00Z</cp:lastPrinted>
  <dcterms:modified xsi:type="dcterms:W3CDTF">2025-06-30T03:54:00Z</dcterms:modified>
  <cp:revision>4</cp:revision>
  <dc:subject/>
  <dc:title> </dc:title>
</cp:coreProperties>
</file>